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744-4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10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а Владимира Антон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акар В.А., являясь должностным лицом – председателем ММОО «Первооткрыватели Самотлора», расположенного по адресу: ХМАО-Югра, г. Мегион, ул. Новая, д. 1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кар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аром В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2300179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2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ар В.А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а В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а Владимира Анто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10251518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6"/>
          <w:szCs w:val="16"/>
        </w:rPr>
        <w:t>10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